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todo and Nguono group</w:t>
      </w:r>
    </w:p>
    <w:tbl>
      <w:tblPr>
        <w:tblW w:w="109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3"/>
        <w:gridCol w:w="1620"/>
        <w:gridCol w:w="12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 (individual/ 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nindo Adh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ri &amp; 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do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Oduor Ogo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Oyu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ono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ifer Awino Otien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ono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Omondi Ngon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ono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iah Oketch Ngong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nyango Ajul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tieno Odin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yomba Wase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Ochieng Ode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Otia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chieng Rari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Nyanj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Otieno Oyom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Otieno Obony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loo Odu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ono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nindo Opon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Akinyi Otie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 Peter Odi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ne Akoth Ramo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 Akinyi Ramog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 dater Oluoch Omollo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ise Akello Ongong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10:00Z</dcterms:created>
  <dc:creator>AAwiti</dc:creator>
  <dc:description/>
  <dc:language>en-US</dc:language>
  <cp:lastModifiedBy>AAwiti</cp:lastModifiedBy>
  <dcterms:modified xsi:type="dcterms:W3CDTF">2006-11-22T15:53:00Z</dcterms:modified>
  <cp:revision>10</cp:revision>
  <dc:subject/>
  <dc:title>Otodo And Nguono group</dc:title>
</cp:coreProperties>
</file>